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right="-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</w:t>
      </w:r>
    </w:p>
    <w:p>
      <w:pPr>
        <w:pStyle w:val="Normal"/>
        <w:spacing w:lineRule="auto" w:line="240" w:before="0" w:after="0"/>
        <w:ind w:left="5664" w:right="-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х комитетов</w:t>
      </w:r>
    </w:p>
    <w:p>
      <w:pPr>
        <w:pStyle w:val="Normal"/>
        <w:spacing w:lineRule="auto" w:line="240" w:before="0" w:after="0"/>
        <w:ind w:left="5664" w:right="-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</w:t>
      </w:r>
    </w:p>
    <w:p>
      <w:pPr>
        <w:pStyle w:val="Normal"/>
        <w:spacing w:lineRule="auto" w:line="240" w:before="0" w:after="0"/>
        <w:ind w:left="5664" w:right="-1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left="5664" w:right="-1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списку) 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tt-RU" w:eastAsia="ru-RU"/>
        </w:rPr>
        <w:t xml:space="preserve">Об участии в а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tt-RU" w:eastAsia="ru-RU"/>
        </w:rPr>
        <w:t>Уважаемые руководители!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lang w:val="tt-RU"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tt-RU" w:eastAsia="ru-RU"/>
        </w:rPr>
        <w:t xml:space="preserve">Министерство труда, занятости и социальной защиты Республики Татарстан (далее - Министерство) во исполнение поручения заместителя Премьер-министра Республики Татарстан Л.Р. Фазлеевой (№ К-13843-ЛФ от 11.11.2022), рассмотрев обращение Общероссийского общественного движения «НАРОДНЫЙ ФРОНТ «ЗА РОСС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 2 по 10 декабря 2022 года акции Тотальный тест «Доступная среда», приуроченной к Международному дню инвалидов, просит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сотрудников Вашего ведомства и подведомственных структур в целях их участия и поддержки акции Тотальный тест «Доступная среда», а также проинформировать Министерство о количестве участников в срок до 11.12.2022г. (эл.почта: Guzel.Shiverskih@tatar.ru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 xml:space="preserve">     А.Р. Мубаракш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.Н.Шиверских,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557-21-57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1">
    <w:name w:val="align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7:00Z</dcterms:created>
  <dc:creator>Фахертдинова Алсу Рифкатевна</dc:creator>
  <dc:description/>
  <cp:keywords/>
  <dc:language>en-US</dc:language>
  <cp:lastModifiedBy>Шиверских Гузель Нурисламовна</cp:lastModifiedBy>
  <dcterms:modified xsi:type="dcterms:W3CDTF">2022-11-17T05:23:00Z</dcterms:modified>
  <cp:revision>5</cp:revision>
  <dc:subject/>
  <dc:title/>
</cp:coreProperties>
</file>